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bl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t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activ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s below where Q-PC is used it refers to either a Q-PC, Q-MC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0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 - configurable Q-PC board initi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 [-a] [-b] [-f font_xy] [-h] [-i screen_initial_xy] [-o po_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p] [-q qpc_no] [-s] [-v]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bove parameters to QINI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's primary and default operation is to initialize the first 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in your computer with the set of parameter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, and inform the Q-PC hardwar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f the board's hardwar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Q-PC hardware characteristics driver is not resident when a 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number greater than one is specified or when a Q-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 differing from the following defaul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base address (03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interrupt request number (IRQ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DMA channel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memory size X 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memory size Y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memory fold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-PC board planes (0x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board initializ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ization sequence 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Reset the Q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nitialize the QPDM monit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Set up the Q-PC hardware characterist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et the default QPDM dra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Clear all of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Initializ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Load a 9 by 14, a 11 by 20 &amp; a 12 by 24 fo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Display the Datapath company log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initialization completed stat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extension is not specified for the `config file' QC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. If your `config file' has not got a file extens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'.' after the file name. The file extension BAK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`config file' is omitted, the default file QPC.QCF is us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nfiguration file for your `favourite' monito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yping. When no disk drive or path has been specifi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`config file' specification, the following actions are tak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the configuration file is look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if the file wasn'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if the environment variable QCFDIR is set, the 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used to specify the directory whe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otherwise the directories specified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are searched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options allow you to do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allows the Q-PC hardware characteristics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voided' for the storage of memory information i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used the Q-PC hardware characteristics dri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present in memory even if the board being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memory configuration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INTENDED FOR DEBUGGING PURPOSES ON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GENER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turns on backwards compatibility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INIT/QCONFIG prior to 2.00.  It may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/utilities issued prior to 1st June 1990, by Data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n-Datapath drivers are used.  See `technical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 on if you want to see what it affects.  It i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2000 versions of QINIT/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ont_xy, where font_xy is eith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) a QPDM absolute X, Y address pair (entered as 1280,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1280 0" for example), specifies the top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rea where the fonts should be stored.  They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default, just off the screen at the top right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igurations except F, G &amp; H where they are stored ju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creen at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) the letter 'r', specifies that the top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area where the fonts should be stored, sh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 the screen at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) the letter 'b', specifies that the top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area where the fonts should be stored, should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 the screen at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) the letter 'x', specifies that the fonts should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top right as far over in x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) the letter 'y', specifies that the fonts should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bottom left as far down in 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) the letter 'v', specifies that the fonts should b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correct place for the Vutra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 performs a hard reset of the Q-PC board. A hard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1 and 2 of the initialization sequenc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-s has precedence over -h therefore if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only the -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screen_initial_xy, where screen_initial_xy is a 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olute X, Y address pair (entered as 1280,0 or "1280 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), specifies the top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coordinates for the top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hen this option isn't specified, are 0,0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ovided so that off screen memory may be examined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 It is designed to be used with the -h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mory isn'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po_ctrl, where po_ctrl means palette overlay contro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`on', `off' or a number, controls the over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half of the video memory or which plane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re to be displayed by the palett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only effective if the palette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 allows you to specify that only the palet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d. Hence the board parameters, moni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itialization completed statement need no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config file'. Note that if -p is specified with -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 will be initialized with QINIT's default palet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e palette data in a 'config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qpc_no, where qpc_no is a base 10 number,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Q-PC board in the computer that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config file' refer to, and hence for which boar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istics from the configuration file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-PC hardware characterist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performs a soft reset of the Q-PC board. A soft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4, 5 and 7 of the initialization sequenc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-s is specified a `config file' is never rea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causes the version number message to be issued.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itialized if this op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f &amp; -o options should only really be used when instruc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stallation instructions of a Q-P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, -s &amp; -p options do not inform the Q-PC hardwar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f the boards hardware characteristics bu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s previously set in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 returns the following exit cod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File parsed and Q-PC graphics board initializ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Q-PC graphics board initialization comple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A invalid file specification was given on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The file specifi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- There were invalid options on the she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- There was an erroneous parameter in one of th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ctions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- The Q-PC hardware characteristics driver was no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a Q-PC board number greater than one was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a Q-PC hardware characteristic diff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ing defaul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base address (03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interrupt request number (IRQ)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DMA channel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memory size X 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memory size Y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C board memory fold 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- The Q-PC board number specified was reported as inval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Q-PC hardware characterist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- The Q-PC board was found to be incorrectly initiali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ying to perform a soft reset operation 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- The version message option was given therefore QIN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equested version message th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 cotr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itializes according to parameters in COTRON64.Q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itializes according to parameters in QPC.Q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end in .QCF (for Q-PC ConFiguration)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 the Interactive Configuration File Editor or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F YOU KNOW WHAT YOU'RE DOING, using the text editor being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nitor vertical parameters in the configuration file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so when using interlacing they are half the values for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for the supported Q-PC board and monitor combina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sing the utility QCF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NFIG - the interactive configuration file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NFIG [-a] [-b] [-q qpc_no]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above parameters to QCONFIG are optional an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allows the Q-PC hardware characteristics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voided' for the storage of memory information i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used the Q-PC hardware characteristics dri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present in memory even if the board being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memory configuration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INTENDED FOR DEBUGGING PURPOSES ON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GENER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turns on backwards compatibility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INIT/QCONFIG prior to 2.00.  It may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/utilities issued prior to 1st June 1990, by Data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n-Datapath drivers are used.  See `technical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 on if you want to see what it affects.  It i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2000 versions of QINIT/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qpc_no, where qpc_no is a base 10 number,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Q-PC board, in the computer, the parameters in the `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' refer to and hence for which board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istics from the configuration file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-PC hardware characterist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config file' is a configuration file specification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the configuration file you initially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QCONFIG. If a file extension is not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config file' QCF is assumed. If your `config file' has no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extension you must enter a '.' after the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extension BAK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NFIG is entirely menu driven and its operation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ory to its intended users - persons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monitors and the Q-PC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Initialization Completed Correctly Statement is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figuration file if it is altered from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itialization Completed', similarly only the palette colou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from their default values, which can be see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Colours menu when you haven't read in a configuration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reated a configuration file with QCONFIG you ma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ent, about the configuration described by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at the start of the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NFIG returns the following exit cod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File parsed and Q-PC graphics board initialized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here were invalid options on the she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DM's SXT register is set to half what it should be to avoid funn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s, unless the -b option is used with non Q2000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T/QCONFIG.  A 0 in the SYT register means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QPDM drawing modes set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rt 0,0 = screen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 = unity ie no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bits =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 bits =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, picking and Logical PEL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ld style Q-PC configuration files with TYPE paramet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overlay is turned on for board types 1 &amp; 2 when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 resolution isn't greater than the memory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-PC configuration files with PLANES paramet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4 bits of the plane mask are used to turn on the palett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s when the on screen Y resolution isn't greater tha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configuration is that of a 1M 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a short 1M Q-PC/Datapath 1024 board which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, 1024,</w:t>
        <w:tab/>
        <w:tab/>
        <w:t>/* memory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,</w:t>
        <w:tab/>
        <w:tab/>
        <w:tab/>
        <w:tab/>
        <w:t>/* memory fo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ab/>
        <w:tab/>
        <w:tab/>
        <w:t>/* board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</w:t>
        <w:tab/>
        <w:tab/>
        <w:tab/>
        <w:tab/>
        <w:tab/>
        <w:t>/* boar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f,</w:t>
        <w:tab/>
        <w:tab/>
        <w:tab/>
        <w:tab/>
        <w:t>/* planes fitted - mainly for monochrome c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P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29 NOV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 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0332) 2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0332) 2906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